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5115" cy="826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222222"/>
          <w:sz w:val="28"/>
          <w:szCs w:val="28"/>
        </w:rPr>
        <w:t xml:space="preserve">Программа кружк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оятельные дети»</w:t>
      </w:r>
      <w:r>
        <w:rPr>
          <w:color w:val="222222"/>
          <w:sz w:val="28"/>
          <w:szCs w:val="28"/>
        </w:rPr>
        <w:t xml:space="preserve"> разработана в рамках </w:t>
      </w:r>
      <w:r>
        <w:rPr>
          <w:sz w:val="28"/>
          <w:szCs w:val="28"/>
        </w:rPr>
        <w:t>республиканского антинаркотического проекта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тоятельные дети»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«SаMоSтоятельные дети» направлен на формирование у школьников приверженности к активному и здоровому образу жизни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тказаться от всех вредных привычек и вести здоровый образ жизни. Именно такой путь выбирают участники проекта "Самостоятельные дети". А чтобы стать членом отряда необходимо заключить контракт, где представлен перечень вредных привычек, от которых следует отказаться. </w:t>
      </w:r>
      <w:r>
        <w:rPr>
          <w:color w:val="000000"/>
          <w:sz w:val="28"/>
          <w:szCs w:val="28"/>
        </w:rPr>
        <w:t>Любой ребенок, желающий путешествовать и заводить друзей по всей республике, участвовать в концертах и фестивалях, заниматься творчеством и спортом, получать подарки и бонусы, подписывает контракт. В нем он сам для себя письменно отказывается от вредных привычек, злословия, зависти или лжи в пользу добродетели. Так «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тоятельные дети» вырастают активными и здоровыми. Главная идея– здоровым сегодня быть мод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дростки быстро заимствуют стандарты поведения своих сверстников. Поэтому необходимо развивать наставничество по принципу «равный равному», которое введет моду на здоровый образ жизни у сверстников  крайне важна преемственность поколений в подростковой среде.</w:t>
      </w:r>
      <w:r>
        <w:rPr>
          <w:color w:val="000000"/>
          <w:sz w:val="28"/>
          <w:szCs w:val="28"/>
        </w:rPr>
        <w:t xml:space="preserve"> Процесс становления и процветания «SаMоSтоятельных детей» затрагивает интересы всего населения Республики Татарстан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яснительная записк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аспространения наркомании, алкоголя, табакокурения  является все более обостряющейся проблемой обществ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то возлагает повышенную ответственность за развитие профилактической работы в образовательных учреждениях, заставляет искать новые формы работы с подростками по формированию устойчивой позиции против применения ПАВ, других форм аддиктивного поведения и приобщения к ценностям здорового образа жизни. Там, где к пропаганде здорового образа жизни подходят неформально, где вместо скучных лекций придумывают интересные мероприятия, там есть и результат, и заинтересованность детей. Одной из таких форм может стать деятельность в рамках г</w:t>
      </w:r>
      <w:r>
        <w:rPr>
          <w:bCs/>
          <w:sz w:val="28"/>
          <w:szCs w:val="28"/>
        </w:rPr>
        <w:t>ородской п</w:t>
      </w:r>
      <w:r>
        <w:rPr>
          <w:sz w:val="28"/>
          <w:szCs w:val="28"/>
        </w:rPr>
        <w:t>рограммы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оятельные дети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Цель: </w:t>
      </w:r>
      <w:r>
        <w:rPr>
          <w:sz w:val="28"/>
          <w:szCs w:val="28"/>
        </w:rPr>
        <w:t xml:space="preserve">Способствовать реализации республиканского </w:t>
      </w:r>
      <w:r>
        <w:rPr>
          <w:bCs/>
          <w:sz w:val="28"/>
          <w:szCs w:val="28"/>
        </w:rPr>
        <w:t xml:space="preserve">антинаркотического проекта. </w:t>
      </w:r>
      <w:r>
        <w:rPr>
          <w:sz w:val="28"/>
          <w:szCs w:val="28"/>
          <w:shd w:fill="FFFFFF" w:val="clear"/>
        </w:rPr>
        <w:t>Повышение ответственности детей и подростков за своё здоровье, предупреждение первой пробы курения, алкоголя, психоактивных вещест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подростков с целями, задачами, механизмом реализации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нформационно-разъяснительные мероприятия с детьми и их родителя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ить участников программы работе по контрактному мет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актива учащихся – представителей  класс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лючить контракты с уча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проект через средства массовой информ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грамм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щиеся МБОУ "СОШ № 65"в возрасте 10-17 ле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дители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Программа проводится при поддержке Министерства образования и науки Республики Татарстан и Федеральной службы  по контролю за оборотом наркотиков РТ.</w:t>
      </w:r>
    </w:p>
    <w:p>
      <w:pPr>
        <w:pStyle w:val="Normal"/>
        <w:spacing w:lineRule="auto" w:line="276"/>
        <w:ind w:left="1260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76"/>
        <w:ind w:left="-540" w:right="-365" w:firstLine="12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я программы:</w:t>
      </w:r>
    </w:p>
    <w:p>
      <w:pPr>
        <w:pStyle w:val="Normal"/>
        <w:spacing w:lineRule="auto" w:line="276"/>
        <w:ind w:right="-8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зработана с целью реализации республиканского антинаркотического проекта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оятельные дети»</w:t>
      </w:r>
      <w:r>
        <w:rPr>
          <w:sz w:val="28"/>
          <w:szCs w:val="28"/>
        </w:rPr>
        <w:t>. Проект основан на опыте реализации шведского проекта «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». В настоящее время в Швеции он охватывает более 80% школьников в возрасте от10 до 16 лет. Исследования подтверждают, что метод является эффективным в профилактике зависимостей и девиантного поведения. В результате на 40% уменьшилось потребление табачных изделий среди детей, и на 50% сократилась проба наркотиков. В Швеции 30% родителей, чьи дети участвуют в проекте, отказались от курения. Этот метод профилактики  наркомании и преступности также используется в ряде европейских стран (Норвегии, Финляндии, Литве) и городах Российской Федерации (Санкт-Петербурге, Мончегорске, Великом Новгороде). </w:t>
      </w:r>
    </w:p>
    <w:p>
      <w:pPr>
        <w:pStyle w:val="Normal"/>
        <w:spacing w:lineRule="auto" w:line="276"/>
        <w:ind w:right="-8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тарстане шведский опыт адаптирован с учетом местных условий и реализуется на базе школ и учреждений дополнительного образования. Подросток сам выбирает и вписывает в индивидуальный контракт те запреты, которые определяет для себя как «вредные привычки». Это не только табакокурение, употребление алкоголя и психоактивных веществ, но и плохие оценки, сквернословие, зависимость от компьютера и телевизора, то есть все то, что мешает формированию конкурентноспособной личности. Вместе с ребенком контракт подписывают родители и педагог образовательного учреждения, что усиливает контроль за его исполнением. Контрактная форма взаимодействия позволяет повысить ответственность за принятое решение. Вовлечение родителей в процесс реализации проекта создает единую воспитательную среду в образовательном учреждении, в семье, что позволяет значительно ослабить негативное влияние окружающей сред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программе:</w:t>
      </w:r>
    </w:p>
    <w:p>
      <w:pPr>
        <w:pStyle w:val="Normal"/>
        <w:numPr>
          <w:ilvl w:val="0"/>
          <w:numId w:val="9"/>
        </w:numPr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вступление в программу  и право выхода из нее;</w:t>
      </w:r>
    </w:p>
    <w:p>
      <w:pPr>
        <w:pStyle w:val="Normal"/>
        <w:numPr>
          <w:ilvl w:val="0"/>
          <w:numId w:val="9"/>
        </w:numPr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контракта ограничен (не более 1 года);</w:t>
      </w:r>
    </w:p>
    <w:p>
      <w:pPr>
        <w:pStyle w:val="Normal"/>
        <w:numPr>
          <w:ilvl w:val="0"/>
          <w:numId w:val="9"/>
        </w:numPr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за соблюдение контракта;</w:t>
      </w:r>
    </w:p>
    <w:p>
      <w:pPr>
        <w:pStyle w:val="Normal"/>
        <w:numPr>
          <w:ilvl w:val="0"/>
          <w:numId w:val="9"/>
        </w:numPr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з программы за нарушение условий контракта с изъятием членской карточки (при этом возможность повторного вступления в участники программы сохраняется).</w:t>
      </w:r>
    </w:p>
    <w:p>
      <w:pPr>
        <w:pStyle w:val="Normal"/>
        <w:spacing w:lineRule="auto" w:line="276"/>
        <w:ind w:left="12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едполагаемые  результаты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величение количества участников </w:t>
      </w:r>
      <w:r>
        <w:rPr>
          <w:sz w:val="28"/>
          <w:szCs w:val="28"/>
        </w:rPr>
        <w:t xml:space="preserve">движения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оятельные де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еличение количества жителей города, знающих и поддерживающих антинаркотический проек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ст количества подростков,   мотивированных на ведение здорового и активного образа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еличение количества учреждений, сотрудничающих с участниками программы.</w:t>
      </w:r>
    </w:p>
    <w:p>
      <w:pPr>
        <w:pStyle w:val="Normal"/>
        <w:spacing w:lineRule="auto" w:line="276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й ожидаемый результа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етей школьного возраста, допускающих первую пробу психоактивных вещест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 закрепление у детей школьного возраста имиджа уважаемого и успешного человека, жизненной ценностью которого является бережное отношение к своему здоровью.</w:t>
      </w:r>
    </w:p>
    <w:p>
      <w:pPr>
        <w:pStyle w:val="Normal"/>
        <w:spacing w:lineRule="auto" w:line="276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тслеживания результатов программы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 xml:space="preserve">анкетирование подростков – участников программы,  педагогов -  руководителей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трядов, родителе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 по выявлению эффективности проводимых акци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методы, выявляющие динамику увеличения количества школьников - участников программы, заключивших контракт на ведение здорового образа жизн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результатов труда участников программы (творческих работ, аналитических материалов и др.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беседы с детьми и родителям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ьюирование представителей обществен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одведения итог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естиваль, проводимый в конце учебного года, на котором подводятся итоги всей программы, награждаются активные участники, а также вручаются благодарственные письма руководителям команд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Этапы проведения социальных акций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>
          <w:b/>
          <w:b/>
          <w:color w:val="333333"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1 этап - Подготовительный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b/>
          <w:bCs/>
          <w:sz w:val="28"/>
          <w:szCs w:val="28"/>
        </w:rPr>
        <w:t xml:space="preserve">Цель этапа: </w:t>
      </w:r>
      <w:r>
        <w:rPr>
          <w:sz w:val="28"/>
          <w:szCs w:val="28"/>
        </w:rPr>
        <w:t xml:space="preserve">организационная, информационная, методическая, психологическая подготовка социальной акции. </w:t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b/>
          <w:i/>
          <w:sz w:val="28"/>
          <w:szCs w:val="28"/>
        </w:rPr>
        <w:t>Организацион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готовка социальной акции обеспечивается изучением проблемной ситуации и формулировкой проблемы, формированием команды исполнителей, распределением обязанностей и зон ответственности между членами команды (кто за что отвечает).</w:t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b/>
          <w:i/>
          <w:sz w:val="28"/>
          <w:szCs w:val="28"/>
        </w:rPr>
        <w:t>Информацион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готовка социальной акции обеспечивается проведением PR мероприятий социальной акции (подготовка и рассылка статьи, интервью, пресс-релиза в СМИ и т.п.), подготовкой, изданием и тиражированием информационного продукта социальной акции: стикеров, флаеров, буклетов, календарей, плакатов, транспарантов.</w:t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b/>
          <w:i/>
          <w:sz w:val="28"/>
          <w:szCs w:val="28"/>
        </w:rPr>
        <w:t>Методиче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готовка социальной акции обеспечивается определением целей и задач социальной акции, выбором формы ее проведения, разработкой сценария социальной акции, подготовкой необходимой атрибутики социальной акции (футболки, значки, кепки, флажки).</w:t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b/>
          <w:i/>
          <w:sz w:val="28"/>
          <w:szCs w:val="28"/>
        </w:rPr>
        <w:t>Психологиче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готовка социальной акции обеспечивается проведением инструктажа для ведущих и команды исполнителей. Важно, чтобы члены команды знали общий сценарий проведения социальной акции, ответственных каждого ее этапа.</w:t>
      </w:r>
    </w:p>
    <w:p>
      <w:pPr>
        <w:pStyle w:val="Normal"/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b/>
          <w:bCs/>
          <w:i/>
          <w:sz w:val="28"/>
          <w:szCs w:val="28"/>
        </w:rPr>
        <w:t>2 этап - Основн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b/>
          <w:bCs/>
          <w:sz w:val="28"/>
          <w:szCs w:val="28"/>
        </w:rPr>
        <w:t>Цель этапа:</w:t>
      </w:r>
      <w:r>
        <w:rPr>
          <w:sz w:val="28"/>
          <w:szCs w:val="28"/>
        </w:rPr>
        <w:t xml:space="preserve"> реализация сценария социальной акции. При проведении социальной акции следует руководствоваться следующими принципами: </w:t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b/>
          <w:i/>
          <w:iCs/>
          <w:sz w:val="28"/>
          <w:szCs w:val="28"/>
        </w:rPr>
        <w:t>1. Принцип личной и социальной ответственност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Личная ответственность - это ответственность за порученное действие, которое является звеном общего дела. Плохое выполнение порученного дела поставит под угрозу эффективность и результативность всей акции. Социальная ответственность – понимание того, что концептуальные идеи, содержание, форма, технология проведения акции, ее результаты и последствия не оказали отрицательного воздействия на целевую группу.</w:t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b/>
          <w:i/>
          <w:iCs/>
          <w:sz w:val="28"/>
          <w:szCs w:val="28"/>
        </w:rPr>
        <w:t>2. Принцип учета возрастных, индивидуальных, иных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условий проведения социальной акции.</w:t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b/>
          <w:i/>
          <w:iCs/>
          <w:sz w:val="28"/>
          <w:szCs w:val="28"/>
        </w:rPr>
        <w:t>3. Принцип командност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Социальная акция - командная деятельность. Усилиями одного человека ее реализовать невозможно. Поэтому важно, чтобы каждый член команды четко представлял и общий замысел сценария, и задачи собственного участка работы в рамках акции. Командные отношения иерархичны и выстраиваются по типу соподчинения: организатор – исполнитель. Основополагающими характеристиками командных отношений является партнерство и сотрудничество.</w:t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b/>
          <w:i/>
          <w:iCs/>
          <w:sz w:val="28"/>
          <w:szCs w:val="28"/>
        </w:rPr>
        <w:t>4. Принцип самореализаци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Социальная акция – школа гражданского опыта и становления. Участие в социальных акциях создает условия для творческой самореализации личности, позволяет проявить способности в разных сферах деятельности. </w:t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b/>
          <w:i/>
          <w:iCs/>
          <w:sz w:val="28"/>
          <w:szCs w:val="28"/>
        </w:rPr>
        <w:t>5. Принцип обратной связ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ри проведении социальных акций важно почувствовать настроение целевой группы, выявить отношение к социальному действию, собрать отзывы о социальной акции. Для реализации данного принципа необходимо разработать инструментарий получения обратной связи. Это может быть опросник или другие специальные приемы (дерево настроения, зеркало, книга отзывов, интервью и т.п.).</w:t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b/>
          <w:i/>
          <w:iCs/>
          <w:sz w:val="28"/>
          <w:szCs w:val="28"/>
        </w:rPr>
        <w:t>6. Принцип наглядности и зрелищност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Реализация данного принципа может обеспечиваться специальной одеждой участников команды акции (футболки, кепки, галстуки, жилеты, сценарные костюмы и т.п.), плакатным, музыкальным и иным оформлением, другими сценарными эффектами (запуск бумажных змеев, воздушных шаров, фейерверк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указанных принципов является важным условием результативности и успешности проведения социальной акции.</w:t>
      </w:r>
    </w:p>
    <w:p>
      <w:pPr>
        <w:pStyle w:val="Normal"/>
        <w:spacing w:lineRule="auto" w:line="276"/>
        <w:ind w:left="-284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3 этап - Аналитический</w:t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b/>
          <w:bCs/>
          <w:sz w:val="28"/>
          <w:szCs w:val="28"/>
        </w:rPr>
        <w:t>Цель этапа:</w:t>
      </w:r>
      <w:r>
        <w:rPr>
          <w:sz w:val="28"/>
          <w:szCs w:val="28"/>
        </w:rPr>
        <w:t xml:space="preserve"> подведение итогов социальной акции, определение ее дальнейших перспектив. </w:t>
      </w:r>
    </w:p>
    <w:p>
      <w:pPr>
        <w:pStyle w:val="Normal"/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ого этапа включает в себя следующие компоненты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тогового отчета о проведении социальной акци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атьи по результатам социальной акции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информационное сопровождение социальной акци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подводит итоги и осуществляет анализ социальной акции. Предметом обсуждения является деятельность команды на всех этапах социальной акции. Выявляются успешные и неуспешные стороны ее подготовки и проведения, уточняются причины и факторы, повлиявшие на ее результативность, обрабатываются и озвучиваются материалы обратной связи, рассматривается, насколько адекватно были содержание, форма проведения социальной акции ее целям и задача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пределить дальнейшие перспективы развития сценарного плана социальной акции: целесообразно ли ее повторить, что необходимо усовершенствовать в содержании и технологии ее проведения, можно ли апробированную форму социальной акции «наполнить» иным содержанием, проанализировать, с кем из партнеров и спонсоров складывались продуктивные отношени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личностного роста участников социальной акции важным является самоанализ их собственной деятельности. Предметом самоанализа могут стать ощущения, настроение, трудности, барьеры и препятствия, переживание успеха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276" w:right="851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ий план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 xml:space="preserve">по программе </w:t>
      </w:r>
      <w:r>
        <w:rPr>
          <w:b/>
          <w:bCs/>
          <w:sz w:val="28"/>
          <w:szCs w:val="28"/>
        </w:rPr>
        <w:t>«SаMоSтоятельные дети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чание: возможно внесение корректировок в план в соответствии с планом работы МОиН РТ.</w:t>
      </w:r>
    </w:p>
    <w:tbl>
      <w:tblPr>
        <w:tblW w:w="157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1134"/>
        <w:gridCol w:w="1275"/>
        <w:gridCol w:w="4253"/>
        <w:gridCol w:w="2835"/>
        <w:gridCol w:w="1276"/>
        <w:gridCol w:w="127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Форма проведения мероприятия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ческ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. 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.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спространение положения о проведении программы среди учащихся шко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еседы с учащимис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ская программа, положение о программ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 участников программы о наличии 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Сентябрь 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азъяснительной работы среди педагогов, детей, родителей, ознакомление с годовым плано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еминар для классных руководителей шк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зентация, печатный материал о проекте, образец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самооценка участников сем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Сентябрь 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Республиканской акции «Поделись улыб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каты с символикой проекта, малые формы рекламной продукции: календари, стикеры, комиксы, закладки на антинаркотическую, антиалкогольную, антитабачную тематику, а также листовки в форме улыбки «смайла» с призывом вести з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фотографий, отчета о проведении 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ормирование </w:t>
            </w:r>
            <w:r>
              <w:rPr>
                <w:rFonts w:eastAsia="Calibri"/>
                <w:lang w:val="en-US"/>
              </w:rPr>
              <w:t>SMS</w:t>
            </w:r>
            <w:r>
              <w:rPr>
                <w:rFonts w:eastAsia="Calibri"/>
              </w:rPr>
              <w:t xml:space="preserve">-отрядов на базах школ, создание актива из состава учащихся </w:t>
            </w:r>
            <w:r>
              <w:rPr>
                <w:rFonts w:eastAsia="Calibri"/>
                <w:lang w:val="en-US"/>
              </w:rPr>
              <w:t>SMS</w:t>
            </w:r>
            <w:r>
              <w:rPr>
                <w:rFonts w:eastAsia="Calibri"/>
              </w:rPr>
              <w:t>-от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рания на базах шк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ая программа, положение о программе, материалы о проекте, образец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учение списков учащихся – участников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Сентябрь 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зентация </w:t>
            </w:r>
            <w:r>
              <w:rPr>
                <w:rFonts w:eastAsia="Calibri"/>
                <w:lang w:val="en-US"/>
              </w:rPr>
              <w:t>SMS</w:t>
            </w:r>
            <w:r>
              <w:rPr>
                <w:rFonts w:eastAsia="Calibri"/>
              </w:rPr>
              <w:t xml:space="preserve">-отрядов «Мы - </w:t>
            </w:r>
            <w:r>
              <w:rPr>
                <w:rFonts w:eastAsia="Calibri"/>
                <w:bCs/>
              </w:rPr>
              <w:t>«</w:t>
            </w:r>
            <w:r>
              <w:rPr>
                <w:rFonts w:eastAsia="Calibri"/>
                <w:bCs/>
                <w:lang w:val="en-US"/>
              </w:rPr>
              <w:t>S</w:t>
            </w:r>
            <w:r>
              <w:rPr>
                <w:rFonts w:eastAsia="Calibri"/>
                <w:bCs/>
              </w:rPr>
              <w:t>а</w:t>
            </w:r>
            <w:r>
              <w:rPr>
                <w:rFonts w:eastAsia="Calibri"/>
                <w:bCs/>
                <w:lang w:val="en-US"/>
              </w:rPr>
              <w:t>M</w:t>
            </w:r>
            <w:r>
              <w:rPr>
                <w:rFonts w:eastAsia="Calibri"/>
                <w:bCs/>
              </w:rPr>
              <w:t>о</w:t>
            </w:r>
            <w:r>
              <w:rPr>
                <w:rFonts w:eastAsia="Calibri"/>
                <w:bCs/>
                <w:lang w:val="en-US"/>
              </w:rPr>
              <w:t>S</w:t>
            </w:r>
            <w:r>
              <w:rPr>
                <w:rFonts w:eastAsia="Calibri"/>
                <w:bCs/>
              </w:rPr>
              <w:t>тоятельные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, изучение поведения участников программы по осознанию важности участия в програм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Сентябрь 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Республиканская антиалкогольная акция «Здоровая пробеж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каты с антиалкогольной символикой, плакаты с символикой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фотографий, отчета о проведении 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антиалкогольной эм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42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цы плакатов, эмблем, ссылка на сай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членов жюри по разработанным критериям к творческим рабо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актива. Разработка и заключение индивидуальных 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р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ожения о планируемом мероприятии, атрибуты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агностическая беседа, самооценка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инговое занятие «Искусство об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 xml:space="preserve">Комплексная внешкольная программа по формированию навыков здорового образа жизни у подростков «Всё, что тебя касаетс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ренинговое занятие «</w:t>
            </w:r>
            <w:r>
              <w:rPr/>
              <w:t>Жизненные ценности</w:t>
            </w:r>
            <w:r>
              <w:rPr>
                <w:rFonts w:eastAsia="Calibri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>Комплексная внешкольная программа по формированию навыков здорового образа жизни у подростков «Всё, что тебя касает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ренинговое занятие «</w:t>
            </w:r>
            <w:r>
              <w:rPr/>
              <w:t>Эмоции</w:t>
            </w:r>
            <w:r>
              <w:rPr>
                <w:rFonts w:eastAsia="Calibri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 xml:space="preserve">Комплексная внешкольная программа по формированию навыков здорового образа жизни у подростков «Всё, что тебя касаетс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ренинговое занятие «</w:t>
            </w:r>
            <w:r>
              <w:rPr/>
              <w:t>Мужчина и женщина</w:t>
            </w:r>
            <w:r>
              <w:rPr>
                <w:rFonts w:eastAsia="Calibri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 xml:space="preserve">Комплексная внешкольная программа по формированию навыков здорового образа жизни у подростков «Всё, что тебя касаетс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Организация и проведение акции «Здоровая мама – здоровый реб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42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к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ожение о мероприятии, демонстрационные материалы о здоровом образе жизни девочек-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кетирование, изучение фотографий, отчета о проведении 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ренинговое занятие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Разрешаем конфлик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 xml:space="preserve">Комплексная внешкольная программа по формированию навыков здорового образа жизни у подростков «Всё, что тебя касаетс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Республиканская акция «Количество свечек зависит только от теб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сная лента. Памятка для подростков о ВИЧ инфекции и способах сохранения своего здоровья. Танцевальная за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фотографий, отчета о проведении 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акции «Ярмарка доб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к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ожение о мероприя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фотографий, отчета о проведении 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инговое занятие «Семь «Я» человека». Традиции и обычаи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инг, бесе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кабрь 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спубликанская акция «Яркая здоровая зимушка-зи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ожение о мероприя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фотографий, отчета о проведении 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, Январь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инговое занятие  «Критическое мыш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 xml:space="preserve">Комплексная внешкольная программа по формированию навыков здорового образа жизни у подростков «Всё, что тебя касаетс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инговое занятие  «Сопротивление давл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 xml:space="preserve">Комплексная внешкольная программа по формированию навыков здорового образа жизни у подростков «Всё, что тебя касаетс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инговое занятие  «Развитие характера» (уверенное пове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 xml:space="preserve">Комплексная внешкольная программа по формированию навыков здорового образа жизни у подростков «Всё, что тебя касаетс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инговое занятие  «Уверенное по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 xml:space="preserve">Комплексная внешкольная программа по формированию навыков здорового образа жизни у подростков «Всё, что тебя касаетс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инговые занятия по формированию изненны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инговое занятие  «Я абсолютно спокоен»  (поведение в стрессовых ситуация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 xml:space="preserve">Комплексная внешкольная программа по формированию навыков здорового образа жизни у подростков «Всё, что тебя касаетс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ренинговое занятие  «Кризис: выход есть!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 xml:space="preserve">Комплексная внешкольная программа по формированию навыков здорового образа жизни у подростков «Всё, что тебя касаетс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инговое занятие  «Толеран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 xml:space="preserve">Комплексная внешкольная программа по формированию навыков здорового образа жизни у подростков «Всё, что тебя касаетс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инговое занятие  «Мое будущее: стратегии успе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 xml:space="preserve">Комплексная внешкольная программа по формированию навыков здорового образа жизни у подростков «Всё, что тебя касаетс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ая акция «Сообщи, где торгуют смерт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ожение о мероприя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фотографий, отчета о проведении 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инговое занятие по формированию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 xml:space="preserve">Комплексная внешкольная программа по формированию навыков здорового образа жизни у подростков «Всё, что тебя касаетс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III</w:t>
            </w:r>
            <w:r>
              <w:rPr/>
              <w:t xml:space="preserve"> городского конкурса «Весеннее Очарование – 202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ожение о мероприя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инговое занятие  «ВИЧ/СПИД: мы знаем, как себя защит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 xml:space="preserve">Комплексная внешкольная программа по формированию навыков здорового образа жизни у подростков «Всё, что тебя касаетс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инговое занятие  «Мое м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 xml:space="preserve">Комплексная внешкольная программа по формированию навыков здорового образа жизни у подростков «Всё, что тебя касаетс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овое занятие «Скажи курению НЕТ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 xml:space="preserve">Комплексная внешкольная программа по формированию навыков здорового образа жизни у подростков «Всё, что тебя касаетс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спубликанской антинаркотической акции «Будь готов! Скажи, нет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/>
              <w:t>Ак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лакаты с антинаркотической символикой, плакаты с символикой проекта, плакат для сбора подписей «С извлечениями из Закона ознакомле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зучение продуктов труда (плаката с подписями детей и подростков под лозунгом «С извлечениями из Закона ознакомлен», фотографий участников акции, отчета о проведении 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</w:rPr>
            </w:pPr>
            <w:r>
              <w:rPr>
                <w:rFonts w:eastAsia="Calibri"/>
              </w:rPr>
              <w:t>Апрель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городской акции «Великая Поб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Ак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ложение о мероприя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аличие фотографий, отчета о проведении 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спубликанского марафона «Здравствуйте и созидай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Мара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ожение о мероприя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аличие фотографий, отчета о проведении 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спубликанской акции «Россия без таба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/>
              <w:t>Ак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лакаты с антитабачной символикой, плакаты с символикой проекта, голубые ленты, однодневный контр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зучение продуктов труда (фотографий участников акции, отчета о проведении а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спубликанской акции «Жизнь без наркот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Ак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ложение о мероприя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аличие фотографий, отчета о проведении 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Подведение итогов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зентация. Чаеп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иагностическая беседа,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спубликанской акции (флеш-моб) «Будь здоровым! Танцу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/>
              <w:t>Ак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лакаты с позитивной символикой здорового образа жизни, плакаты с символикой проекта, музыкальное сопровождение, агитационные лис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зучение продуктов труда (фотографий участников акции, отчета о проведении а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акции «Мы за здоровую Росс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каты с антиалкогольной символикой, плакаты с символикой проекта, плакат для сбора подписей «Я за здоровую Росси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учение результатов труда (плаката с подписями детей и подростков под лозунгом «Я – за здоровую Россию!», фотографий участников акции, отчета о проведении а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34"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right="34"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right="34"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Оценка результатов программы</w:t>
      </w:r>
    </w:p>
    <w:p>
      <w:pPr>
        <w:pStyle w:val="Normal"/>
        <w:spacing w:lineRule="auto" w:line="276"/>
        <w:jc w:val="both"/>
        <w:rPr/>
      </w:pPr>
      <w:r>
        <w:rPr/>
        <w:t xml:space="preserve">- анкетирование подростков – участников программы, педагогов -  руководителей </w:t>
      </w:r>
      <w:r>
        <w:rPr>
          <w:lang w:val="en-US"/>
        </w:rPr>
        <w:t>SMS</w:t>
      </w:r>
      <w:r>
        <w:rPr/>
        <w:t>- отрядов, родителей;</w:t>
      </w:r>
    </w:p>
    <w:p>
      <w:pPr>
        <w:pStyle w:val="Normal"/>
        <w:spacing w:lineRule="auto" w:line="276"/>
        <w:jc w:val="both"/>
        <w:rPr/>
      </w:pPr>
      <w:r>
        <w:rPr/>
        <w:t>- социологические опросы по выявлению эффективности проводимых акций;</w:t>
      </w:r>
    </w:p>
    <w:p>
      <w:pPr>
        <w:pStyle w:val="Normal"/>
        <w:spacing w:lineRule="auto" w:line="276"/>
        <w:jc w:val="both"/>
        <w:rPr/>
      </w:pPr>
      <w:r>
        <w:rPr/>
        <w:t>- статистические методы, выявляющие динамику увеличения количества школьников- участников программы, заключивших контракт на ведение здорового образа жизни;</w:t>
      </w:r>
    </w:p>
    <w:p>
      <w:pPr>
        <w:pStyle w:val="Normal"/>
        <w:spacing w:lineRule="auto" w:line="276"/>
        <w:jc w:val="both"/>
        <w:rPr/>
      </w:pPr>
      <w:r>
        <w:rPr/>
        <w:t>- экспертная оценка результатов труда участников программы (творческих работ, аналитических материалов и др.);</w:t>
      </w:r>
    </w:p>
    <w:p>
      <w:pPr>
        <w:pStyle w:val="Normal"/>
        <w:spacing w:lineRule="auto" w:line="276"/>
        <w:jc w:val="both"/>
        <w:rPr/>
      </w:pPr>
      <w:r>
        <w:rPr/>
        <w:t>- диагностические беседы с детьми и родителями;</w:t>
      </w:r>
    </w:p>
    <w:p>
      <w:pPr>
        <w:pStyle w:val="Normal"/>
        <w:spacing w:lineRule="auto" w:line="276"/>
        <w:jc w:val="both"/>
        <w:rPr/>
      </w:pPr>
      <w:r>
        <w:rPr/>
        <w:t xml:space="preserve">- интервьирование представителей общественности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Форма подведения итогов:</w:t>
      </w:r>
    </w:p>
    <w:p>
      <w:pPr>
        <w:pStyle w:val="Normal"/>
        <w:spacing w:lineRule="auto" w:line="276"/>
        <w:jc w:val="both"/>
        <w:rPr/>
      </w:pPr>
      <w:r>
        <w:rPr/>
        <w:t>итоговый фестиваль, проводимый  в конце учебного года, на котором подводятся итоги всей программы, награждаются активные участники, а также вручаются благодарственные письма руководителям команд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 Условия реализации программы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Материально-технические услов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финансовая поддержка со стороны администрации  МБОУ «СОШ № 65», руководителей предприятий – участников программы; оснащенность зала качественной аппаратурой для проведения мероприятий, видеотекой, фонотекой, мультимедийной установкой, экраном; обеспечение средств наглядности, печатной продукции, оформления; наличие фотоаппара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Информационное обеспечение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284" w:leader="none"/>
          <w:tab w:val="left" w:pos="900" w:leader="none"/>
        </w:tabs>
        <w:autoSpaceDE w:val="false"/>
        <w:spacing w:lineRule="auto" w:line="360"/>
        <w:ind w:left="142" w:right="-365" w:hanging="142"/>
        <w:jc w:val="both"/>
        <w:rPr/>
      </w:pPr>
      <w:r>
        <w:rPr/>
        <w:t xml:space="preserve">Защита прав ребенка, сборник. - М.: РБФ «НАН», 1999.- 189 с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284" w:leader="none"/>
          <w:tab w:val="left" w:pos="900" w:leader="none"/>
        </w:tabs>
        <w:autoSpaceDE w:val="false"/>
        <w:spacing w:lineRule="auto" w:line="360"/>
        <w:ind w:left="142" w:right="-365" w:hanging="142"/>
        <w:jc w:val="both"/>
        <w:rPr>
          <w:color w:val="000000"/>
        </w:rPr>
      </w:pPr>
      <w:r>
        <w:rPr/>
        <w:t xml:space="preserve">Козлов Н.А.  Лучшие психологические игры и упражнения / Н.А.  Козлов. – Екатеринбург: АРД ЛТД, 2007. - 75 с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284" w:leader="none"/>
          <w:tab w:val="left" w:pos="900" w:leader="none"/>
        </w:tabs>
        <w:autoSpaceDE w:val="false"/>
        <w:spacing w:lineRule="auto" w:line="360"/>
        <w:ind w:left="142" w:right="-365" w:hanging="142"/>
        <w:jc w:val="both"/>
        <w:rPr/>
      </w:pPr>
      <w:r>
        <w:rPr/>
        <w:t>Коломинский Я.Л. Человек: психология. Книга для учащихся старших классов/ Я.Л. Коломинский. -М.: Просвещение, 200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360"/>
        <w:ind w:left="142" w:right="-365" w:hanging="142"/>
        <w:jc w:val="both"/>
        <w:rPr/>
      </w:pPr>
      <w:r>
        <w:rPr/>
        <w:t>Кон И.С. Психология старшеклассника: Пособие для учителей/ И.С.  Кон. – М.: Просвещение, 2010. – 192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142" w:right="-365" w:hanging="142"/>
        <w:jc w:val="both"/>
        <w:rPr/>
      </w:pPr>
      <w:r>
        <w:rPr/>
        <w:t>Куприянов Б.В. Формы воспитательной работы с детским объединением/ Б.В Куприянов. - Кострома, 2005. -252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142" w:right="-365" w:hanging="142"/>
        <w:jc w:val="both"/>
        <w:rPr/>
      </w:pPr>
      <w:r>
        <w:rPr/>
        <w:t>Ланцова Л.А. Социологическая теория девиантного поведения/  Л.А. Ланцова, М.Ф. Шурупова // Социально-политический журнал. – 1993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142" w:right="-365" w:hanging="0"/>
        <w:jc w:val="both"/>
        <w:rPr/>
      </w:pPr>
      <w:r>
        <w:rPr/>
        <w:t xml:space="preserve">№ </w:t>
      </w:r>
      <w:r>
        <w:rPr/>
        <w:t>4.- С. 16- 2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142" w:right="-365" w:hanging="142"/>
        <w:jc w:val="both"/>
        <w:rPr/>
      </w:pPr>
      <w:r>
        <w:rPr/>
        <w:t>Предупреждение употребления алкоголя и наркотиков школьниками.- Казань: Татарское Республиканское издательство «Хэтэр», 2002.- 134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142" w:right="-365" w:hanging="142"/>
        <w:jc w:val="both"/>
        <w:rPr/>
      </w:pPr>
      <w:r>
        <w:rPr/>
        <w:t xml:space="preserve"> </w:t>
      </w:r>
      <w:r>
        <w:rPr/>
        <w:t>Профилактика агрессивных и террористических проявлений у подростков / Под ред. И. Соковни. – М.: Просвещение, 2007.- 231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142" w:right="-365" w:hanging="142"/>
        <w:jc w:val="both"/>
        <w:rPr/>
      </w:pPr>
      <w:r>
        <w:rPr/>
        <w:t>Работа с детьми группы риска / Под ред. Н.Л. Хананашвили - М.: Издательство НАН, 2009.-  112 с.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237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ind w:right="237" w:hanging="0"/>
      <w:jc w:val="center"/>
    </w:pPr>
    <w:rPr>
      <w:b/>
      <w:bCs/>
      <w:caps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 w:before="20" w:after="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06:00Z</dcterms:created>
  <dc:creator>User</dc:creator>
  <dc:description/>
  <cp:keywords/>
  <dc:language>en-US</dc:language>
  <cp:lastModifiedBy>Admin</cp:lastModifiedBy>
  <cp:lastPrinted>2023-06-16T09:02:00Z</cp:lastPrinted>
  <dcterms:modified xsi:type="dcterms:W3CDTF">2025-01-25T04:48:00Z</dcterms:modified>
  <cp:revision>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9C15104394CAD82C5F20F7BC289C7_13</vt:lpwstr>
  </property>
  <property fmtid="{D5CDD505-2E9C-101B-9397-08002B2CF9AE}" pid="3" name="KSOProductBuildVer">
    <vt:lpwstr>1049-12.2.0.18911</vt:lpwstr>
  </property>
</Properties>
</file>